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8000"/>
          <w:sz w:val="20"/>
          <w:szCs w:val="20"/>
          <w:lang w:val="en-US"/>
        </w:rPr>
      </w:pPr>
      <w:r>
        <w:rPr>
          <w:rFonts w:cs="Arial" w:ascii="Arial" w:hAnsi="Arial"/>
          <w:color w:val="008000"/>
          <w:sz w:val="20"/>
          <w:szCs w:val="20"/>
          <w:lang w:val="en-US"/>
        </w:rPr>
        <w:t>PROFORMA INVOICE SHOULD BE COMPLETED FOR DELIVERY OF NON COMMERCIAL GOODS (NOT FOR SALE AND LESS THAN 1000 USD INCLUDING TRANSPORTATION)</w:t>
      </w:r>
    </w:p>
    <w:p>
      <w:pPr>
        <w:pStyle w:val="Normal"/>
        <w:jc w:val="center"/>
        <w:rPr>
          <w:rFonts w:ascii="Arial" w:hAnsi="Arial" w:cs="Arial"/>
          <w:color w:val="008000"/>
          <w:sz w:val="20"/>
          <w:szCs w:val="20"/>
          <w:lang w:val="en-US"/>
        </w:rPr>
      </w:pPr>
      <w:r>
        <w:rPr>
          <w:rFonts w:cs="Arial" w:ascii="Arial" w:hAnsi="Arial"/>
          <w:color w:val="008000"/>
          <w:sz w:val="20"/>
          <w:szCs w:val="20"/>
          <w:lang w:val="en-US"/>
        </w:rPr>
        <w:t>PRINT PROFORMA INVOICE ON CONSIGNORS LETTERHEAD SHOWING LEGAL ADDRESS</w:t>
      </w:r>
    </w:p>
    <w:p>
      <w:pPr>
        <w:pStyle w:val="Normal"/>
        <w:ind w:firstLine="708"/>
        <w:jc w:val="center"/>
        <w:rPr>
          <w:rFonts w:ascii="Arial" w:hAnsi="Arial" w:cs="Arial"/>
          <w:color w:val="008000"/>
          <w:sz w:val="20"/>
          <w:szCs w:val="20"/>
          <w:lang w:val="en-US"/>
        </w:rPr>
      </w:pPr>
      <w:r>
        <w:rPr>
          <w:rFonts w:cs="Arial" w:ascii="Arial" w:hAnsi="Arial"/>
          <w:color w:val="008000"/>
          <w:sz w:val="20"/>
          <w:szCs w:val="20"/>
          <w:lang w:val="en-US"/>
        </w:rPr>
        <w:t>ORIGINAL PROFORMA INVOICE SHOULD BE SUBMITTED (NOT A COPY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color w:val="008000"/>
          <w:sz w:val="20"/>
          <w:szCs w:val="20"/>
          <w:lang w:val="en-US"/>
        </w:rPr>
        <w:t>ALL GREY FIELDS MUST BE COMPLETED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PROFORMA INVOIC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at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Insert date of proforma invoice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19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Ship to (no private individuals)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ut delivery address of consignee/receiver (where the Goods should be delivered to after Clearance as per airwaybill)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uss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Contact person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irst name and family name of contact person at consignee/receivers company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Phone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bookmarkStart w:id="0" w:name="Text8"/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hone number of contact person at consignee/receivers company for clearance and delivery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Delivered under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f an agreement of free of charge delivery is signed by parties (shipper/receiver) put number and date of this agreement, leave blank if no such agreement is in pla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1440"/>
        <w:gridCol w:w="1440"/>
        <w:gridCol w:w="1012"/>
        <w:gridCol w:w="1328"/>
        <w:gridCol w:w="11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. i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untry of orig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et weight/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S Cod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Qty (pieces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Unit pric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for customs purposes only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otal pric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for customs purposes only)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UT FULL DETAILED DESCRIPTION OF THE GOODS: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URPOSE OF USE;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MATERIAL;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RADE MARK;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model/part number/serial number/article/technical parameters/chemical composition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OUNTRY OF ORIGIN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AME OF MANUFACTURER (if available)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Indicate net weight per each line/position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ut HS code per each item if available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Indicate quantity per each line/position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Insert retail value. Attach proof of value if available: e.g. 1) pricelist or 2) printout from internet or 3) receipt, catalogue etc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Insert Total retail value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tal pric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otal goods value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EE OF CHARGE DELIVE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SON FOR EXPORT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ut reason for export under free of charge delivery condition (e.g. gift/samples for marketing/samples for testing)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surance cost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ut Insurance amount as per Insurance certificate if goods insured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otal invoice value,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ut total amount: total price, insurance amount (if goods insured)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6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oss Weight, kg (total)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bookmarkStart w:id="1" w:name="Text24"/>
            <w:bookmarkStart w:id="2" w:name="Text24"/>
            <w:bookmarkEnd w:id="2"/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Text24"/>
            <w:bookmarkEnd w:id="3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otal gross weight of the shipment (should match weight on airwaybill)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igned by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uthorized representative of consignor/shipper must put his signature here and a stamp of consignor/shippers company (if available)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418" w:right="1418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34:00Z</dcterms:created>
  <dc:creator>Darekp</dc:creator>
  <dc:description/>
  <cp:keywords/>
  <dc:language>en-US</dc:language>
  <cp:lastModifiedBy>Neil Johnston</cp:lastModifiedBy>
  <cp:lastPrinted>2010-05-14T15:50:00Z</cp:lastPrinted>
  <dcterms:modified xsi:type="dcterms:W3CDTF">2022-11-08T11:34:00Z</dcterms:modified>
  <cp:revision>2</cp:revision>
  <dc:subject/>
  <dc:title> </dc:title>
</cp:coreProperties>
</file>